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264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87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6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17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6.4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енсионная формула: просто о сложном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ab/>
        <w:t>Калининград, 2</w:t>
      </w:r>
      <w:r>
        <w:rPr>
          <w:rFonts w:eastAsia="Times New Roman"/>
          <w:b/>
          <w:bCs/>
          <w:color w:val="000000"/>
          <w:sz w:val="26"/>
          <w:szCs w:val="26"/>
          <w:lang w:val="ru-RU"/>
        </w:rPr>
        <w:t>4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мая 2019 года. </w:t>
      </w:r>
      <w:r>
        <w:rPr>
          <w:rFonts w:eastAsia="Times New Roman"/>
          <w:color w:val="000000"/>
          <w:sz w:val="26"/>
          <w:szCs w:val="26"/>
        </w:rPr>
        <w:t xml:space="preserve">С 1 января 2015 года действует новый порядок формирования пенсионных прав граждан и расчета пенсии в системе обязательного пенсионного страхования (ОПС). Региональное Отделение ПФР разъясняет, как рассчитывается пенсия в соответствии с Федеральным Законом от 28.12.2013 № 400-ФЗ «О страховых пенсиях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Для расчета страховой пенсии по «новым» правилам введено понятие «пенсионный коэффициент» (пенсионный балл), которым оценивается трудовая деятельность гражданина. Чтобы получить право на назначение страховой пенсии по старости, необходимо иметь 30 и более пенсионных баллов, однако эта норма в полной мере начнет действовать с 2025 года, а в 2019 году достаточно будет иметь 16,2 баллов. Чем больше баллов гражданин сформирует за трудовую деятельность, тем выше будет пенсия. Количество баллов зависит от продолжительности страхового стажа и величины заработка до 2002 года, а также страховых взносов, которые уплачивает работодатель за своих сотрудников. Необходимо помнить, что только с официальной зарплаты работодатели начисляют и уплачивают страховые взносы на ОП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Изменились требования к минимальному стажу для получения права на пенсию по старости: он должен быть не менее 15 лет. Однако, как и в случае с пенсионными баллами, предусмотрен переходный период с 2015 года (6 лет минимального стажа) по 2024 год с ежегодным увеличением продолжительности минимального стажа на 1 год. В 2019 году требуемый минимальный стаж составит 10 лет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Помимо периодов трудовой деятельности баллы начисляются за социально значимые периоды жизни человека, такие как военная служба по призыву, проживание с супругами-военнослужащими без возможности трудоустройства (не более пяти лет в общей сложности), период ухода за нетрудоспособными гражданами (ребенком-инвалидом, лицом старше 80 лет, инвалидом 1 группы), период ухода одного из родителей за ребенком до достижения им возраста полутора лет, но не более шести лет в общей сложности. За каждый год ухода за ребенком до достижения им возраста полутора лет начисляется: за 1-м ребёнком - 1,8 балла, за 2-м ребёнком - 3,6 балла, за 3-м и 4-м ребёнком - 5,4 балла. «Стоимость» каждого года воинской службы по призыву, проживания с супругом-военнослужащим без возможности трудоустройства и каждого  года ухода за инвалидами I группы, детьми-инвалидами, лицами старше 80 лет - 1,8 балла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/>
          <w:bCs/>
          <w:color w:val="000000"/>
          <w:sz w:val="26"/>
          <w:szCs w:val="26"/>
        </w:rPr>
        <w:t>Помимо наличия минимальных количества лет страхового стажа и количества пенсионных баллов к условиям возникновения права на страховую пенсию по старости относится достижение пенсионного возраста. В соответствии с 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 с 2019 года предусмотрено поэтапное (на 1 год ежегодно) повышение пенсионного возраста (до 2028 г.), по достижении которого будет возникать право на страховую пенсию по старости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Законом закреплен общеустановленный пенсионный возраст на уровне 65 лет для мужчин и 60 лет для женщин</w:t>
      </w:r>
      <w:r>
        <w:rPr>
          <w:rFonts w:eastAsia="Times New Roman"/>
          <w:color w:val="000000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>Для тех, кто должен выйти на пенсию в 2019–2020 гг., предусмотрена особая льгота – выход на полгода раньше общеустановленного пенсионного возраста. Так, человек, который по законодательству, действующему с 01.01.2019, должен уходить на пенсию в январе 2020 года, сможет сделать это уже в июле 2019 год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Для тех, кто выходит на пенсию в более поздние сроки, чем установлено законодательно, предусмотрена дополнительная льгота.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/>
          <w:b/>
          <w:bCs/>
          <w:color w:val="000000"/>
          <w:sz w:val="26"/>
          <w:szCs w:val="26"/>
        </w:rPr>
        <w:t>  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Порядок перевода ранее назначенных пенсий в балл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При переходе на расчет по нормам Федерального закона № 400-ФЗ пенсионные права граждан, у которых пенсии были назначены по состоянию на 31 декабря 2014 года, были преобразованы в индивидуальные пенсионные коэффициен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Величина индивидуального пенсионного коэффициента за периоды до 1 января 2015 года определялась на основании документов выплатного дела исходя из размера установленной трудовой пенсии (без учета фиксированного базового размера и накопительной части пенсии), разделенного на стоимость одного пенсионного балла по состоянию на 01.01.2015 (64,10 руб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Все уже назначенные по состоянию на 01.01.2015 пенсии при конвертации пенсионных прав в баллы не должны были уменьшать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                   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«Новая» пенсионная формула выглядит следующим образом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  </w:t>
      </w:r>
      <w:r>
        <w:rPr>
          <w:rFonts w:eastAsia="Times New Roman"/>
          <w:b/>
          <w:bCs/>
          <w:color w:val="000000"/>
          <w:sz w:val="26"/>
          <w:szCs w:val="26"/>
        </w:rPr>
        <w:t>Страховая пенсия = А х В + С, гд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color w:val="000000"/>
          <w:sz w:val="26"/>
          <w:szCs w:val="26"/>
        </w:rPr>
        <w:t>  </w:t>
      </w:r>
      <w:r>
        <w:rPr>
          <w:rFonts w:eastAsia="Times New Roman"/>
          <w:b/>
          <w:bCs/>
          <w:color w:val="000000"/>
          <w:sz w:val="26"/>
          <w:szCs w:val="26"/>
        </w:rPr>
        <w:t>А</w:t>
      </w:r>
      <w:r>
        <w:rPr>
          <w:rFonts w:eastAsia="Times New Roman"/>
          <w:color w:val="000000"/>
          <w:sz w:val="26"/>
          <w:szCs w:val="26"/>
        </w:rPr>
        <w:t xml:space="preserve"> – пенсионные баллы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</w:rPr>
        <w:t>  </w:t>
      </w:r>
      <w:r>
        <w:rPr>
          <w:rFonts w:eastAsia="Times New Roman"/>
          <w:b/>
          <w:bCs/>
          <w:color w:val="000000"/>
          <w:sz w:val="26"/>
          <w:szCs w:val="26"/>
        </w:rPr>
        <w:t>В</w:t>
      </w:r>
      <w:r>
        <w:rPr>
          <w:rFonts w:eastAsia="Times New Roman"/>
          <w:color w:val="000000"/>
          <w:sz w:val="26"/>
          <w:szCs w:val="26"/>
        </w:rPr>
        <w:t xml:space="preserve"> – стоимость одного балла в год выхода на пенсию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  </w:t>
      </w:r>
      <w:r>
        <w:rPr>
          <w:rFonts w:eastAsia="Times New Roman"/>
          <w:b/>
          <w:bCs/>
          <w:color w:val="000000"/>
          <w:sz w:val="26"/>
          <w:szCs w:val="26"/>
        </w:rPr>
        <w:t>С</w:t>
      </w:r>
      <w:r>
        <w:rPr>
          <w:rFonts w:eastAsia="Times New Roman"/>
          <w:color w:val="000000"/>
          <w:sz w:val="26"/>
          <w:szCs w:val="26"/>
        </w:rPr>
        <w:t xml:space="preserve"> – фиксированная выплат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Также за каждый год более позднего выхода на пенсию предусмотрены повышающие коэффициенты к страховой пенсии и фиксированной выплат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Пенсионный балл – </w:t>
      </w:r>
      <w:r>
        <w:rPr>
          <w:rFonts w:eastAsia="Times New Roman"/>
          <w:color w:val="000000"/>
          <w:sz w:val="26"/>
          <w:szCs w:val="26"/>
        </w:rPr>
        <w:t>это параметр, величиной которого оценивается каждый календарный год трудовой деятельности гражданина. Он зависит от ежегодных начислений страховых взносов на обязательное пенсионное страхование и варианта пенсионного обеспечения (формирование страховой и накопительной пенсий или формирование только страховой пенсии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Расчет количества пенсионных баллов до 1 января 2015 г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изводится из величины пенсионного капитала по состоянию на 31.12.2014, размер которого зависит от размера заработка и продолжительности стажа на 01.01.2002, суммы страховых взносов за период с 2002 года по 2014 год. Расчетный пенсионный капитал преобразуется в баллы путем деления на ожидаемый период выплаты пенсии на 31.12.2014 (228 месяцев) и стоимость пенсионного коэффициента на 01.01.2015 (64,10 руб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        </w:t>
      </w:r>
      <w:r>
        <w:rPr>
          <w:rFonts w:eastAsia="Times New Roman"/>
          <w:b/>
          <w:bCs/>
          <w:color w:val="000000"/>
          <w:sz w:val="26"/>
          <w:szCs w:val="26"/>
        </w:rPr>
        <w:t>Расчет пенсионных баллов после 1 января 2015 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>производится по формул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                                         </w:t>
      </w:r>
      <w:r>
        <w:rPr>
          <w:rFonts w:eastAsia="Times New Roman"/>
          <w:b/>
          <w:bCs/>
          <w:color w:val="000000"/>
          <w:sz w:val="26"/>
          <w:szCs w:val="26"/>
        </w:rPr>
        <w:t>сумма уплаченных страховы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количество                     взносов на страховую пенсию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пенсионных            =    ___________________________________   х 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баллов за один год         сумма страховых взносов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                                           </w:t>
      </w:r>
      <w:r>
        <w:rPr>
          <w:rFonts w:eastAsia="Times New Roman"/>
          <w:b/>
          <w:bCs/>
          <w:color w:val="000000"/>
          <w:sz w:val="26"/>
          <w:szCs w:val="26"/>
        </w:rPr>
        <w:t>с максимальной взносооблагаемой заработной плат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                                   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/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>Максимальная взносооблагаемая база –</w:t>
      </w:r>
      <w:r>
        <w:rPr>
          <w:rFonts w:eastAsia="Times New Roman"/>
          <w:color w:val="000000"/>
          <w:sz w:val="26"/>
          <w:szCs w:val="26"/>
        </w:rPr>
        <w:t xml:space="preserve"> предельное значение фонда оплаты труда работника (ФОТ), с которого работодатели уплачивают страховые взносы по тарифу 22%. Максимальное годовое значение ФОТ, в пределах которого отчисляются страховые взносы на пенсию, каждый год устанавливается государством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Страховые взносы </w:t>
      </w:r>
      <w:r>
        <w:rPr>
          <w:rFonts w:eastAsia="Times New Roman"/>
          <w:color w:val="000000"/>
          <w:sz w:val="26"/>
          <w:szCs w:val="26"/>
        </w:rPr>
        <w:t xml:space="preserve">- формирование пенсии по ОПС происходит за счет страховых взносов, которые работодатели уплачивают за своих работников в период их трудовой деятельности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Только с «белой» зарплаты работодатели платят взносы на обязательное пенсионное страхование. Только с «белой» зарплаты формируется пенс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Общий тариф страховых взносов на обязательное пенсионное страхование составляет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22%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6% – солидарный тариф. </w:t>
      </w:r>
      <w:r>
        <w:rPr>
          <w:rFonts w:eastAsia="Times New Roman"/>
          <w:color w:val="000000"/>
          <w:sz w:val="26"/>
          <w:szCs w:val="26"/>
        </w:rPr>
        <w:t>Он предназначен для формирования денежных средств, необходимых для финансирования фиксированной выплаты пенсионерам в настоящее врем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/>
          <w:b/>
          <w:bCs/>
          <w:color w:val="000000"/>
          <w:sz w:val="26"/>
          <w:szCs w:val="26"/>
        </w:rPr>
        <w:t xml:space="preserve">16% – индивидуальный тариф. </w:t>
      </w:r>
      <w:r>
        <w:rPr>
          <w:rFonts w:eastAsia="Times New Roman" w:cs="Tms Rmn;Times New Roman"/>
          <w:color w:val="000000"/>
          <w:sz w:val="26"/>
          <w:szCs w:val="26"/>
        </w:rPr>
        <w:t>Средства, поступившие по этому тарифу, отражаются на индивидуальном лицевом счете человека в системе государственного пенсионного страхования, но не как реальные деньги на банковском счете, а в виде пенсионных прав, гарантированных государством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ms Rmn;Times New Roman"/>
          <w:color w:val="000000"/>
          <w:sz w:val="26"/>
          <w:szCs w:val="26"/>
        </w:rPr>
        <w:t>В том случае, если гражданин выбрал вариант формирования и страховой и накопительной пенсии, то индивидуальный тариф 16% распределяется следующим образом: 10% - на формирование страховой пенсии, 6% - на формирование накопительной пенсии. Граждане 1967 года рождения и моложе</w:t>
      </w:r>
      <w:r>
        <w:rPr>
          <w:color w:val="000000"/>
          <w:sz w:val="26"/>
          <w:szCs w:val="26"/>
        </w:rPr>
        <w:t>, в отношении которых с 1 января 2014 года впервые начисляются страховые взносы на обязательное пенсионное страхование, вправе осуществить выбор варианта пенсионного обеспечения</w:t>
      </w:r>
      <w:r>
        <w:rPr>
          <w:rFonts w:eastAsia="Times New Roman"/>
          <w:b/>
          <w:color w:val="000000"/>
          <w:sz w:val="26"/>
          <w:szCs w:val="26"/>
        </w:rPr>
        <w:t xml:space="preserve"> предусматривающего направление на финансирование накопительной пенсии 6 % индивидуальной части тарифа страхового взноса </w:t>
      </w:r>
      <w:r>
        <w:rPr>
          <w:color w:val="000000"/>
          <w:sz w:val="26"/>
          <w:szCs w:val="26"/>
        </w:rPr>
        <w:t>до 31 декабря года, в котором истекает пятилетний период с момента первого начисления страховых взносов на обязательное пенсионное страхование. В случае, если указанные лица не достигли возраста 23 лет, период выбора варианта пенсионного обеспечения продлевается до 31 декабря года, в котором гражданин достигнет возраста 23 лет (включительно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>Количество баллов</w:t>
      </w:r>
      <w:r>
        <w:rPr>
          <w:rFonts w:eastAsia="Times New Roman"/>
          <w:color w:val="000000"/>
          <w:sz w:val="26"/>
          <w:szCs w:val="26"/>
        </w:rPr>
        <w:t>, начисленных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за год, будет зависеть от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фициальной зарплаты. </w:t>
      </w:r>
      <w:r>
        <w:rPr>
          <w:rFonts w:eastAsia="Times New Roman"/>
          <w:color w:val="000000"/>
          <w:sz w:val="26"/>
          <w:szCs w:val="26"/>
        </w:rPr>
        <w:t>Чем выше зарплата, тем больше балло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Максимальное число баллов за год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 отказе от формирования пенсионных накоплений, а также у граждан 1966 г. р. и старше в переходный период с 2015 года по 2021 год увеличивается поэтапно от 7,39 баллов до 10 баллов (в дальнейшем — максимальное значение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и формировании пенсионных накоплений – в переходный период с 2015 года по 2021 год увеличивается поэтапно от 4,62 баллов до 6,25 баллов (в дальнейшем — максимальное значение)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Чем больше баллов накопится на индивидуальном лицевом счете – тем выше будет пенсия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ms Rmn;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ms Rmn;Times New Roman"/>
          <w:b/>
          <w:bCs/>
          <w:color w:val="000000"/>
          <w:sz w:val="26"/>
          <w:szCs w:val="26"/>
        </w:rPr>
        <w:t>               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ms Rmn;Times New Roman"/>
          <w:b/>
          <w:bCs/>
          <w:color w:val="000000"/>
          <w:sz w:val="26"/>
          <w:szCs w:val="26"/>
        </w:rPr>
        <w:t>       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ms Rmn;Times New Roman"/>
          <w:b/>
          <w:bCs/>
          <w:color w:val="000000"/>
          <w:sz w:val="26"/>
          <w:szCs w:val="26"/>
        </w:rPr>
        <w:t>Фиксированная выплат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ms Rmn;Times New Roman"/>
          <w:color w:val="000000"/>
          <w:sz w:val="26"/>
          <w:szCs w:val="26"/>
        </w:rPr>
      </w:pPr>
      <w:r>
        <w:rPr>
          <w:rFonts w:eastAsia="Times New Roman" w:cs="Tms Rmn;Times New Roman"/>
          <w:color w:val="000000"/>
          <w:sz w:val="26"/>
          <w:szCs w:val="26"/>
        </w:rPr>
        <w:tab/>
        <w:t>Фиксированная выплата – это установленная законом в твердом размере сумма, которая гарантированно выплачивается к страховой пенсии. Каждый год фиксированная выплата индексируется на уровень не ниже инфляции в предыдущем год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ab/>
        <w:t xml:space="preserve">С 1 января 2019 года фиксированная выплата к страховой пенсии по старости составляет 5 334 руб.19 коп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 xml:space="preserve">Размер выплаты, которую ежемесячно будет получать человек после назначения пенсии, равен сумме страховой пенсии (пенсионные баллы, умноженные на стоимость балла в год выхода на пенсию) и фиксированной выплаты. </w:t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Пример расчета </w:t>
      </w:r>
      <w:r>
        <w:rPr>
          <w:rFonts w:eastAsia="Times New Roman"/>
          <w:color w:val="000000"/>
          <w:sz w:val="26"/>
          <w:szCs w:val="26"/>
        </w:rPr>
        <w:t>количества пенсионных баллов, начисляемых за год гражданину с заработной платы 29 000 руб., а также размера пенсии при назначении ее в январе 2019 года (при условии, что сумма расчетного пенсионного капитала на 31.12.2014 составляет 900 000 руб.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. Годовой фонд оплаты труда работника в 2018 году: 29 000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12 месяцев = 348 000 руб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 Общий размер страховых взносов по тарифу 22%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 xml:space="preserve">348 000 руб.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22 % = 76 560 руб. 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Из них </w:t>
      </w:r>
      <w:r>
        <w:rPr>
          <w:rFonts w:eastAsia="Times New Roman"/>
          <w:b/>
          <w:color w:val="000000"/>
          <w:sz w:val="26"/>
          <w:szCs w:val="26"/>
        </w:rPr>
        <w:t>на солидарную часть по тариф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6 %</w:t>
      </w:r>
      <w:r>
        <w:rPr>
          <w:rFonts w:eastAsia="Times New Roman"/>
          <w:color w:val="000000"/>
          <w:sz w:val="26"/>
          <w:szCs w:val="26"/>
        </w:rPr>
        <w:t xml:space="preserve"> направляется 20 880 руб. (348 000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0,06 = 20 880).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>На страховую пенсию по тариф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16%</w:t>
      </w:r>
      <w:r>
        <w:rPr>
          <w:rFonts w:eastAsia="Times New Roman"/>
          <w:color w:val="000000"/>
          <w:sz w:val="26"/>
          <w:szCs w:val="26"/>
        </w:rPr>
        <w:t xml:space="preserve"> - 55 680 руб. (348 000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0,16= 55 680).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 Перевод суммы страховых взносов в пенсионные баллы: </w:t>
      </w:r>
    </w:p>
    <w:p>
      <w:pPr>
        <w:pStyle w:val="Normal"/>
        <w:widowControl/>
        <w:suppressAutoHyphens w:val="false"/>
        <w:autoSpaceDE w:val="false"/>
        <w:ind w:left="721" w:righ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55 680 руб. / 163 360 руб. = </w:t>
      </w:r>
      <w:r>
        <w:rPr>
          <w:rFonts w:eastAsia="Times New Roman"/>
          <w:b/>
          <w:color w:val="000000"/>
          <w:sz w:val="26"/>
          <w:szCs w:val="26"/>
        </w:rPr>
        <w:t>0,3408,</w:t>
      </w:r>
      <w:r>
        <w:rPr>
          <w:rFonts w:eastAsia="Times New Roman"/>
          <w:color w:val="000000"/>
          <w:sz w:val="26"/>
          <w:szCs w:val="26"/>
        </w:rPr>
        <w:t xml:space="preserve"> где 163 360 руб. - это страховые взносы от максимальной взносооблагаемой базы. В 2018 году её величина составляет 1 021 000 руб.                  (1 021 000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0,16 = 163 360 руб.).</w:t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34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Полученный результат умножаем на 10: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0,3408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10 = 3,408 — количество пенсионных баллов, заработанных в 2018 году.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34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Умножаем количество баллов на трудовой стаж с 2015 года  - на 4   (при условии, что каждый год начислялось 3,408 балла): 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3,408 </w:t>
      </w:r>
      <w:r>
        <w:rPr>
          <w:rFonts w:eastAsia="Times New Roman"/>
          <w:color w:val="000000"/>
          <w:sz w:val="26"/>
          <w:szCs w:val="26"/>
          <w:lang w:val="en-US"/>
        </w:rPr>
        <w:t>x</w:t>
      </w:r>
      <w:r>
        <w:rPr>
          <w:rFonts w:eastAsia="Times New Roman"/>
          <w:color w:val="000000"/>
          <w:sz w:val="26"/>
          <w:szCs w:val="26"/>
        </w:rPr>
        <w:t xml:space="preserve"> 4 = 13,632 балла - индивидуальный пенсионный коэффициент (ИПК) гражданина за 2015-2018 гг.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Переводим расчетный пенсионный капитал, заработанный до 31.12.2014, в баллы:</w:t>
      </w:r>
    </w:p>
    <w:p>
      <w:pPr>
        <w:pStyle w:val="Normal"/>
        <w:widowControl/>
        <w:suppressAutoHyphens w:val="false"/>
        <w:autoSpaceDE w:val="false"/>
        <w:ind w:left="692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900 000 / 228 мес / 64,10 руб. = 61,581 балл, где 228 месяцев — ожидаемый период выплаты страховой пенсии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7. Рассчитываем общее количество баллов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13,632 + 61,581 = 75,213 баллов — ИПК гражданина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ind w:left="17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Рассчитываем размер страховой части пенсии: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5,213 x 87,24 = 6561,58 руб., где 87,24 руб. - стоимость одного пенсионного коэффициента (балла) с 01.01.2019.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-17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9. Прибавим к этому размеру размер фиксированной выплаты, в итоге получим размер страховой пенсии по старости при назначении её в январе 2019 года:</w:t>
      </w:r>
    </w:p>
    <w:p>
      <w:pPr>
        <w:pStyle w:val="Normal"/>
        <w:widowControl/>
        <w:suppressAutoHyphens w:val="false"/>
        <w:autoSpaceDE w:val="false"/>
        <w:ind w:left="721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561,58 + 5 334,19 =11 895,77 руб., где 5334,19 — размер фиксированной выплаты к страховой пенсии с 01.01.2019.</w:t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12" w:gutter="0" w:header="0" w:top="840" w:footer="0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30"/>
        <w:w w:val="12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30"/>
        <w:w w:val="12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30"/>
        <w:w w:val="12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30"/>
        <w:w w:val="12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30"/>
        <w:w w:val="12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30"/>
        <w:w w:val="12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30"/>
        <w:w w:val="12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30"/>
        <w:w w:val="12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30"/>
        <w:w w:val="1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color w:val="000000"/>
      <w:kern w:val="2"/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3:00Z</dcterms:created>
  <dc:creator>1404</dc:creator>
  <dc:description/>
  <dc:language>en-US</dc:language>
  <cp:lastModifiedBy/>
  <cp:lastPrinted>2019-02-05T16:37:00Z</cp:lastPrinted>
  <dcterms:modified xsi:type="dcterms:W3CDTF">2019-05-24T09:21:52Z</dcterms:modified>
  <cp:revision>3</cp:revision>
  <dc:subject/>
  <dc:title/>
</cp:coreProperties>
</file>